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DISABILITA' </w:t>
        <w:tab/>
        <w:tab/>
        <w:tab/>
        <w:tab/>
        <w:tab/>
        <w:tab/>
        <w:tab/>
        <w:tab/>
        <w:tab/>
        <w:tab/>
        <w:t xml:space="preserve">17/02/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A ruota libera''. In 86 pagine le politiche di Roma per i disabili. Scuola, lavoro, assistenza, trasporti; tra gli interventi finanziati il laboratorio per una compagnia professionale di teatro-danza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rFonts w:ascii="Verdana" w:hAnsi="Verdana" w:cs="Courier New"/>
          <w:sz w:val="17"/>
          <w:szCs w:val="17"/>
        </w:rPr>
      </w:pPr>
      <w:r>
        <w:rPr>
          <w:rFonts w:cs="Courier New" w:ascii="Verdana" w:hAnsi="Verdana"/>
          <w:sz w:val="17"/>
          <w:szCs w:val="17"/>
        </w:rPr>
        <w:t>ROMA - "Tanto si fa ma molti non lo sanno", per questo il consigliere delegato per l'handicap del Comune di Roma, Ileana Argentin ha deciso di redigere a fine legislatura "un rapporto sulle attività delle politiche dell'handicap a Roma per dare il senso di quanto si è fatto e si sta facendo in questi ultimi anni, di quanti e quali servizi i disabili possono usufruire in questa città, abbattendo anche il limite della mancata informazion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Nasce così "A ruota libera", il rapporto di attività del consigliere Argentin, un quadro che in 86 pagine ritrae qualità della vita, scuola e formazione, lavoro, assistenza e riabilitazione, barriere architettoniche e culturali, trasporti e mobilità, dopo di noi e strutture residenziali.</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xml:space="preserve">Tra gli interventi finanziati il laboratorio teatrale Superdiverso, per la creazione di una compagnia professionale di teatro-danza con attori e danzatori con e senza disabilità,  e il progetto Stadio aperto, che permette ad alcuni disabili ogni settimana di assistere alle partite di calcio casalinghe della Roma e della Lazio. Tra i banchi delle scuole romane siedono 12.658 studenti disabili, di cui 483 sordi e 279 ciechi, per loro 4.219 insegnanti di sostegno, uno ogni tre alunni. In classe l'integrazione passa dai laboratori teatrali integrati Piero Gabrielli, un'iniziativa nata nel 1994 e finanziata dal Comune di Roma, insieme a Teatro di Roma e Miur (Ministero dell'istruzione, università e ricerca). In dieci anni i ragazzi che hanno partecipato ai laboratori sono 3.436, di cui 677 disabili, coinvolti anche 365 insegnanti di 75 scuole. Varie le iniziative per l'abbattimento delle barriere architettoniche. Un architetto a disposizione di chi deve progettare i lavori di ristrutturazione per rendere accessibile la casa o il condominio, la completa accessibilità fisica e visiva dell'Auditorium e poi il mar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Con il progetto "spiagge accessibili" sono state rese accessibili alle persone disabili quattro aree di spiaggia libera del lungomare di Ostia. Per quanto riguarda la mobilità su 2.501 bus del parco vetture Atac, 1.340 sono accessibili ai disabili, percentuale simile per i tram, dove 88 dei 154 mezzi permettono di salire con la carrozzina. Per quanto riguarda la metropolitana, tutte le stazioni della linea B, eccetto le importanti e centralissime fermate Stazione Termini, Colosseo e Circo Massimo e Cavour  sono attrezzate con ascensori, wc accessibili per i disabili e posti auto riservati. In fase di ultimazione l'adeguamento delle 21 stazioni con percorsi tattili. Peggiore la situazione sulla linea A, dove 16 delle 27 stazioni non sono accessibili a tutti i viaggiatori, compresa la stazione Termini e la fermata della basilica di San Pietro. Per ovviare ai problemi è stata istituita una linea di autobus accessibili (590) che percorre in superficie il percorso della metropolitana. Inoltre è attiva la Mobility card, una carta ricaricata mensilmente dal Comune di Roma con cui pagare i servizi di trasporto individuale di Trambus.</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xml:space="preserve">È già in cantiere intanto l'istituzione dei 19 "Sportelli handicap", uno in ogni municipio, presso cui verranno concentrati tutti i servizi per i disabili.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Nella quarta circoscrizione inoltre è stata reperita la sede che ospiterà la futura compagnia stabile di teatro integrato con attori disabili e non, accanto ad un ostello gestito da una cooperativa integrata e che funzionerà anche da casa famiglia. Infine, tra gli obiettivi di Argentin l'ottemperamento delle aziende municipalizzate alla legge sul diritto al lavoro dei disabili. Ad oggi solo gli uffici del Campidoglio hanno raggiunto le quote di assunzione di lavoratori disabili obbligatorie nei termini stabiliti 6 anni fa dalla legge 68/99. Le altre municipali però sono ancora scoperte, nonostante un ammonimento scritto inviato ai dirigenti dal sindaco Walter Veltroni.</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2:00Z</dcterms:created>
  <dc:creator> </dc:creator>
  <dc:description/>
  <dc:language>en-US</dc:language>
  <cp:lastModifiedBy> </cp:lastModifiedBy>
  <dcterms:modified xsi:type="dcterms:W3CDTF">2006-02-22T12:28:00Z</dcterms:modified>
  <cp:revision>2</cp:revision>
  <dc:subject/>
  <dc:title>DISABILITA' 16</dc:title>
</cp:coreProperties>
</file>